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spacing w:lineRule="auto" w:line="240"/>
        <w:rPr>
          <w:b/>
          <w:b/>
          <w:bCs/>
        </w:rPr>
      </w:pPr>
      <w:r>
        <w:rPr>
          <w:b/>
          <w:bCs/>
        </w:rPr>
        <w:t>Prima nota di commento alla Sentenza della Corte di Cassazione</w:t>
      </w:r>
    </w:p>
    <w:p>
      <w:pPr>
        <w:pStyle w:val="Stile1"/>
        <w:spacing w:lineRule="auto" w:line="240"/>
        <w:rPr/>
      </w:pPr>
      <w:r>
        <w:rPr/>
      </w:r>
    </w:p>
    <w:p>
      <w:pPr>
        <w:pStyle w:val="Stile1"/>
        <w:spacing w:lineRule="auto" w:line="240"/>
        <w:rPr/>
      </w:pPr>
      <w:r>
        <w:rPr/>
      </w:r>
    </w:p>
    <w:p>
      <w:pPr>
        <w:pStyle w:val="Stile1"/>
        <w:spacing w:lineRule="auto" w:line="240"/>
        <w:rPr/>
      </w:pPr>
      <w:r>
        <w:rPr/>
      </w:r>
    </w:p>
    <w:p>
      <w:pPr>
        <w:pStyle w:val="Stile1"/>
        <w:spacing w:lineRule="auto" w:line="240"/>
        <w:rPr/>
      </w:pPr>
      <w:r>
        <w:rPr/>
        <w:tab/>
        <w:t>La sentenza della Cassazione (n. 2635, depositata l’8 gennaio) riguarda le responsabilità penali per l’effettuazione di tre tipi di test – di gravidanza, di consumo di oppiacei, di sieropositività – da parte di un laboratorio privato di analisi cliniche nel corso di visite pre-assuntive.</w:t>
      </w:r>
    </w:p>
    <w:p>
      <w:pPr>
        <w:pStyle w:val="Stile1"/>
        <w:spacing w:lineRule="auto" w:line="240"/>
        <w:rPr/>
      </w:pPr>
      <w:r>
        <w:rPr/>
        <w:tab/>
        <w:t xml:space="preserve">La questione è solo apparentemente semplice e per di più intreccia temi che fanno riferimento a disposizioni legislative in parte generali, in parte speciali. Qui ci si occuperà solo di </w:t>
      </w:r>
      <w:r>
        <w:rPr>
          <w:b/>
          <w:bCs/>
        </w:rPr>
        <w:t>test di gravidanza</w:t>
      </w:r>
      <w:r>
        <w:rPr/>
        <w:t>, cercando prima di analizzare la sentenza e poi di riepilogare lo stato attuale della legislazione.</w:t>
      </w:r>
    </w:p>
    <w:p>
      <w:pPr>
        <w:pStyle w:val="Stile1"/>
        <w:spacing w:lineRule="auto" w:line="240"/>
        <w:rPr/>
      </w:pPr>
      <w:r>
        <w:rPr/>
        <w:tab/>
        <w:t>Si può da subito anticipare la conclusione: la sentenza non si occupa direttamente della legittimità del test di gravidanza e pertanto ha una portata, dal punto di vista giuridico, molto meno dirompente di quanto le notizie giornalistiche facessero temere. Esiste, infatti, nel nostro ordinamento giuridico, il divieto di effettuare tale indagini. In termini sia di politica del diritto sia di legislazione del lavoro è indiscutibile il divieto di sottoposizione a test di gravidanza.</w:t>
      </w:r>
    </w:p>
    <w:p>
      <w:pPr>
        <w:pStyle w:val="Stile1"/>
        <w:spacing w:lineRule="auto" w:line="240"/>
        <w:rPr/>
      </w:pPr>
      <w:r>
        <w:rPr/>
        <w:tab/>
        <w:t>Questo non significa che si possa “dormire sonni tranquilli”. Innanzitutto perché la sentenza dimostra che la legislazione sulla tutela della maternità e sulla parità di trattamento e di opportunità tra donne e uomini in materia di lavoro è scarsamente conosciuta ed in ogni caso è sottovalutata nell’ambiente giudiziario (e non solo). Si dimentica troppo spesso che alcune conquiste delle donne sono diventate principi generali della nostra società civile.</w:t>
      </w:r>
    </w:p>
    <w:p>
      <w:pPr>
        <w:pStyle w:val="Stile1"/>
        <w:spacing w:lineRule="auto" w:line="240"/>
        <w:rPr/>
      </w:pPr>
      <w:r>
        <w:rPr/>
        <w:tab/>
        <w:t>Inoltre, anche se considerassimo ormai immodificabile l’interpretazione giuridica della rete di protezione esistente, è evidente che rimane aperta la questione dell’applicazione concreta e quindi dell’efficacia di disposizioni che troppo spesso, in riferimento al lavoro delle donne, rischiano di rimanere solo sulla carta e di essere condizionate, questo sì, da superficiali commenti o dalla suggestione di notizie come sta avvenendo per l’appunto con questa sentenza. In particolare, non c’è bisogno di intervenire con una legge per coprire un vuoto normativo, ma di presidiare le garanzie esistenti.</w:t>
      </w:r>
    </w:p>
    <w:p>
      <w:pPr>
        <w:pStyle w:val="Stile1"/>
        <w:spacing w:lineRule="auto" w:line="240"/>
        <w:rPr/>
      </w:pPr>
      <w:r>
        <w:rPr/>
        <w:tab/>
      </w:r>
    </w:p>
    <w:p>
      <w:pPr>
        <w:pStyle w:val="Stile1"/>
        <w:spacing w:lineRule="auto" w:line="240"/>
        <w:ind w:firstLine="708"/>
        <w:rPr/>
      </w:pPr>
      <w:r>
        <w:rPr/>
        <w:t>Per quanto riguarda la sentenza, il punto di partenza è questo: siamo nell’ambito della responsabilità penale. La Corte era chiamata pertanto a giudicare solo sulla base delle norme che le erano state sottoposte, cioè l’art. 5 dello Statuto dei lavoratori sugli Accertamenti sanitari, per la parte relativa alla legittimità o meno di far effettuare visite mediche pre-assuntive da parte di laboratori privati. In discussione quindi era solo il tempo di applicazione di questa norma: se pone il divieto con riferimento ai lavoratori o anche agli “assumendi”. Esiste una dottrina e in giurisprudenza sia l’orientamento restrittivo sia quello estensivo. La Corte ha scelto di riservare la protezione a coloro che sono già assunti, escludendo chi ancora non lo è.</w:t>
      </w:r>
    </w:p>
    <w:p>
      <w:pPr>
        <w:pStyle w:val="Stile1"/>
        <w:spacing w:lineRule="auto" w:line="240"/>
        <w:ind w:firstLine="708"/>
        <w:rPr/>
      </w:pPr>
      <w:r>
        <w:rPr/>
        <w:t>Come è evidente, non si è occupata dei contenuti degli accertamenti, ma solo di questi, nella fase preliminare all’assunzione, debbono essere svolti da strutture pubbliche e possono esserlo anche da privati.</w:t>
      </w:r>
    </w:p>
    <w:p>
      <w:pPr>
        <w:pStyle w:val="Stile1"/>
        <w:spacing w:lineRule="auto" w:line="240"/>
        <w:ind w:firstLine="708"/>
        <w:rPr/>
      </w:pPr>
      <w:r>
        <w:rPr/>
        <w:t>Questo non significa che la Corte non abbia commesso alcuni gravi infortuni: invochi dal Parlamento l’emanazione di un provvedimento legislativo che già esiste; richiami un altro articolo dello Statuto dei lavoratori, riproducendone il testo manipolato, privo proprio della parte che avrebbe consentito di risolvere diversamente il caso.</w:t>
      </w:r>
    </w:p>
    <w:p>
      <w:pPr>
        <w:pStyle w:val="Stile1"/>
        <w:spacing w:lineRule="auto" w:line="240"/>
        <w:ind w:firstLine="708"/>
        <w:rPr/>
      </w:pPr>
      <w:r>
        <w:rPr/>
      </w:r>
    </w:p>
    <w:p>
      <w:pPr>
        <w:pStyle w:val="Stile1"/>
        <w:spacing w:lineRule="auto" w:line="240"/>
        <w:ind w:firstLine="708"/>
        <w:rPr/>
      </w:pPr>
      <w:r>
        <w:rPr/>
      </w:r>
    </w:p>
    <w:p>
      <w:pPr>
        <w:pStyle w:val="Stile1"/>
        <w:spacing w:lineRule="auto" w:line="240"/>
        <w:ind w:firstLine="708"/>
        <w:rPr/>
      </w:pPr>
      <w:r>
        <w:rPr/>
        <w:t>Per quanto riguarda lo stato attuale della legislazione, si deve appunto partire dal divieto, posto dall’art. 8 dello Statuto dei lavoratori, di indagini su “fatti non rilevanti ai fini della valutazione dell’attitudine professionale del lavoratore”.</w:t>
      </w:r>
    </w:p>
    <w:p>
      <w:pPr>
        <w:pStyle w:val="Stile1"/>
        <w:spacing w:lineRule="auto" w:line="240"/>
        <w:ind w:firstLine="708"/>
        <w:rPr/>
      </w:pPr>
      <w:r>
        <w:rPr/>
        <w:t>Questo principio generale, con riferimento alla gravidanza, trova definitivo radicamento nell’art. 1 della L. n.903 del 1977: “è vietata qualsiasi discriminazione fondata sl sesso per quanto riguarda l’accesso al lavoro”. Tale discriminazione “è vietata anche se attuata attraverso … il riferimento allo stato matrimoniale o di famiglia o di gravidanza”. E non si dica che questo non ricomprende il test di gravidanza. A quali altri fini, se non a quelli discriminatori, in ambito giuridico, si è unanimi nell’affermare che lo stato di gravidanza è insuscettibile di indagini.</w:t>
      </w:r>
    </w:p>
    <w:p>
      <w:pPr>
        <w:pStyle w:val="Stile1"/>
        <w:spacing w:lineRule="auto" w:line="240"/>
        <w:ind w:firstLine="708"/>
        <w:rPr/>
      </w:pPr>
      <w:r>
        <w:rPr/>
        <w:t>Sarebbe del resto paradossale che, proprio adesso che si sta creando una rete di protezione della cosiddetta “privacy”, si rischi di dimenticare la disciplina di tutela della riservatezza, strumentale alla salvaguardia della libertà e della dignità dei lavoratori, già introdotta nel titolo I° dello Statuto nell’ormai lontano anno 1970. Si deve qui ricordare che il Garante per la protezione dei dati personali ha predisposto uno schema di autorizzazione standard “al trattamento dei dati sensibili nei rapporti di lavoro” che introduce una serie precisa di condizioni da rispettare, tra cui il consenso scritto dell’interessato preventivamente informato. E nelle “Categorie di dati” sono compresi quelli relativi a “maternità e puerperio”, così come nell’”Ambito di applicazione” anche i “candidati all’instaurazione” di un rapporto di lavoro.</w:t>
      </w:r>
    </w:p>
    <w:p>
      <w:pPr>
        <w:pStyle w:val="Stile1"/>
        <w:spacing w:lineRule="auto" w:line="240"/>
        <w:ind w:firstLine="708"/>
        <w:rPr/>
      </w:pPr>
      <w:r>
        <w:rPr/>
      </w:r>
    </w:p>
    <w:p>
      <w:pPr>
        <w:pStyle w:val="Stile1"/>
        <w:spacing w:lineRule="auto" w:line="240"/>
        <w:ind w:firstLine="708"/>
        <w:rPr/>
      </w:pPr>
      <w:r>
        <w:rPr/>
        <w:t>Le privatizzazioni, le flessibilità, le innovazioni devono essere affiancate da un impegno crescente in direzione della trasparenza e della correttezza dei rapporti di lavoro. E’ questo il tempo dell’avvio della massima liberalizzazione delle assunzioni: dal monopolio pubblico del collocamento all’apertura ai privati; dal contratto di lavoro subordinato a tempo pieno e di durata indeterminata alla diversificazione delle tipologie contrattuali, al non- lavoro, al lavoro autonomo inserito nell’organizzazione produttiva dell’impresa. Tanto più è necessario che queste trasformazioni profonde si accompagnino alla salvaguardia forte dei principi fondamentali di non discriminazione e di tutela della persona. In caso contrario, il nuovo sistema che si sta disegnando alla fine del secolo finirebbe per riprodurre, almeno per una quota tuttora rilevante dell’occupazione, i peggiori aspetti della mercificazione del lavoro presenti al suo inizio.</w:t>
      </w:r>
    </w:p>
    <w:p>
      <w:pPr>
        <w:pStyle w:val="Stile1"/>
        <w:spacing w:lineRule="auto" w:line="240"/>
        <w:ind w:firstLine="708"/>
        <w:rPr/>
      </w:pPr>
      <w:r>
        <w:rPr/>
      </w:r>
    </w:p>
    <w:p>
      <w:pPr>
        <w:pStyle w:val="Normal"/>
        <w:rPr/>
      </w:pPr>
      <w:r>
        <w:rPr/>
        <w:t>Roma 15 gennaio 1998</w:t>
      </w:r>
    </w:p>
    <w:sectPr>
      <w:headerReference w:type="default" r:id="rId2"/>
      <w:type w:val="nextPage"/>
      <w:pgSz w:w="11906" w:h="16838"/>
      <w:pgMar w:left="1701" w:right="1701" w:gutter="0" w:header="720" w:top="1871" w:footer="0" w:bottom="187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spacing w:lineRule="atLeast" w:line="360"/>
    </w:pPr>
    <w:rPr/>
  </w:style>
  <w:style w:type="paragraph" w:styleId="BodyText2">
    <w:name w:val="Body Text 2"/>
    <w:basedOn w:val="Normal"/>
    <w:qFormat/>
    <w:pPr>
      <w:ind w:firstLine="70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PPL\WINWORD\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1:50:00Z</dcterms:created>
  <dc:creator>CGIL</dc:creator>
  <dc:description>Sentenza Corte di Cassazione su test di gravidanza. Testo unitario</dc:description>
  <dc:language>en-US</dc:language>
  <cp:lastModifiedBy>ROSSELLA MANICARDI</cp:lastModifiedBy>
  <cp:lastPrinted>1998-01-19T11:48:00Z</cp:lastPrinted>
  <dcterms:modified xsi:type="dcterms:W3CDTF">1998-01-19T15:34:00Z</dcterms:modified>
  <cp:revision>5</cp:revision>
  <dc:subject>A tutte le strutture</dc:subject>
  <dc:title>15.01.98</dc:title>
</cp:coreProperties>
</file>