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lease n 3 - 11 giugno 19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EGISLATION EUROPEENN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le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réglementation italienne sur les agents cancérogènes devant la C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Ju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E GRAVE REMISE EN CAUSE DE L'ARTICLE 118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28 avril 1998, l'Avocat général Jean Mischo a présenté 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ons dans l'affaire C-2/97 « Società italiana petroli SpA con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sana Srl ». Dans cet article, nous nous concentrons sur les enj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ntiels d'un point de vue politique et juridique sans entrer d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s les détails de l'affaire. Les conclusions que nous analysons 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semblent représenter une tentative de remettre en cause l'artic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A en limitant la faculté des Etats membres d'adopter ou de maint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dispositions plus favorables en ce qui concerne la santé et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écurité. L'importance de la question n'échappera à personne si l'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ent compte que, dans l'hypothèse d'une ratification du Tra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msterdam, l'ensemble des matières sociales pourraient être soum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x mêmes règ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litige fictif 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circonstances concrètes de l'affaire italienne n'apparaissent pa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çon tout à fait claire à la lecture de la documentation disponible.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été « Italiana petroli » (IP) a reçu une lettre d'une autre sociét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sana Srl, par laquelle cette dernière lui demande de lui fourni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carburants ayant une teneur en benzène aussi faible que poss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ns le cadre d'un contrat de fourniture) et des système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cupération des gaz et des vapeurs au moment de la distribution p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éger la santé de ses salariés (dans le cadre d'un contrat de prê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rapports entre les deux sociétés ne sont pas précisés. Nous ignor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a Borsana constitue une société concessionnaire de l'IP. L'IP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sté le bien fondé de ces exigences. Pour faire confirmer son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vue, elle a saisi une chambre civile du Tribunal de Gênes. Celle-ci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mis trois questions préjudicielles à la Cour de justice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unautés européenn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alyse des documents en notre possession et, notamment,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rdonnance du 14 décembre 1996 du Tribunal de Gênes qui soumet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 préjudicielles à la Cour de Justice, permet d'avan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hypothèse suivante. L'IP a entendu « construire » un cas 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ettant de s'attaquer à la fois à la réglementation italienne sur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igations des employeurs en cas d'utilisation de subst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érogènes, à la faculté des Etats d'adopter des mesures assurant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on renforcée des travailleurs par rapport aux exig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ales communautaires des directives basées sur l'article 118A et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utonomie des directives adoptées sur la base de cet article 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ort aux règles destinées à organiser le fonctionnement du marc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lien entre les questions préjudicielles qui ont été soumises par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bunal de Gênes et un hypothétique conflit juridique entre l'IP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sana est des plus ténu. En particulier, l'IP n'apparaît pas d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tte affaire en tant qu'employeur alors que la plupart des dispos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'elle conteste concernent les obligations des employeurs et ne jou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 de rôle direct dans la détermination de ses propres obligations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t que fournisseur d'essence ou de propriétaire des install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joutons à cela que la plupart des dispositions contestées n'étaient 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ment applicables au moment de l'échange de la correspon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 l'IP et Borsana. Plus que d'un litige réel entre deux société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données dont nous disposons suggèrent que nous sommes en prés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e initiative unilatérale d'IP dont l'objectif premier est d'obt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jugement déclaratoire qu'elle pourrait opposer à l'avenir d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utres litiges où elle figurerait éventuellement en tant qu'employ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, par là, destinataire des obligations qu'elle conteste. De faç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ificative, lors de la procédure devant le Tribunal de Gênes,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sana s'est déclarée « complètement indifférente » à la requêt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P dont le juge italien constate qu'elle tend à obtenir un ju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ement déclarat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nquête menée par le BTS en Italie a fourni quelques éléments 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uvent expliquer le caractère tortueux de la procédure suivie et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gumentation utilisée par l'IP. Cette dernière société a é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damnée pénalement par un tribunal de Turin sur la base de l'articl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 décret 626 en raison de l'insuffisance des mesures de prév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ptées en ce qui concerne l'exposition de travailleurs au benzè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s de l'instance pénale, l'IP avait tenté de soulever une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judicielle avec une argumentation identique à celle que l'on retrou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'affaire soumise à la Cour de Justice. Le tribunal avait reje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tte demande sur la base de la faculté pour les Etats membres d'ado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 de maintenir des mesures renforcées de protection des travaille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P a intenté un recours en Cassation et compte visiblement qu'un arrê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vorable de la CJCE dans l'affaire qui lui est soumise aurait p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t d'échapper à la sanction pé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fait que l'Etat italien se soit soustrait à toute coopération avec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 de Justice pour lui permettre d'avoir une information adéquat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ainement contribué à empêcher le juge rapporteur et l'avocat géné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disposer d'éléments suffisants pour évaluer s'il s'agissait d'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ige fictif devant amener la Cour à se déclarer incompé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'enjeu essenti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irement à ce que la formulation des questions préjudicie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ettait de comprendre, l'affaire en question soulève un enj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que et juridique essentiel concernant l'article 118A. Il s'agit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sposition suivant laquelle les Etats membres peuvent maintenir 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pter des mesures plus favorables aux travailleurs. Rappelons que l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négociation de l'Acte unique en 1985, il avait été décidé 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e domaine du milieu de travail, l'harmonisation communautaire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vait pas être une harmonisation totale. Une telle règle découl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quement, à la fois, du constat de la grande diversité des sit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es et de la dynamique propre du droit du travail dont le systè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hiérarchie des normes permet toujours d'améliorer en faveur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leurs les dispositions d'un rang supérieur. Soumettre c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é d'amélioration à des conditions particulières - au contrô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e juridiction - aurait pour conséquence pratique que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tions assurant une protection minimale se transformeraient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e en des dispositions maximales dont tout dépassement, que ce so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 niveau de la législation des Etats membres ou à travers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ventions collectives, entraînerait une insécurité jurid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ér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qu'à présent, l'interprétation de l'article 118A était la suiva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directives communautaires fixent des exigences minimales dans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aine du milieu de travail. Dès lors que ces exigences minimales s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ées, les Etats membres conservent une entière liberté à maint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 à adopter des règles qui protègent les travailleurs au-delà du seu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al fixé par les directives. Cette règle s'applique également 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agements internationaux des Etats membres, notamment à leur capac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ratifier des conventions de l'OIT. L'Avis de la Cour de Justice du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 1993 portant sur la compétence respective des Etats membres et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mmunauté dans la négociation de la Convention n° 170 de l'OIT, s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order de façon détaillée les problèmes soulevés par l'Avocat géné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cho dans l'affaire italienne, ne posait pas de limite à la liber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Etats membres d'adopter des dispositions plus protectrices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ière de santé et de sécurité dès lors que celles-ci concernaient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mp d'application de l'article 118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ffaire italienne porte principalement sur la différence qui exi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 la législation italienne concernant les substances cancérogè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les 62 et 63 du décret législatif 626-94) et la dir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autaire 90/394/C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égislation italienne prévoit une politique de prévention axée s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ois étapes suivant un ordre de priorité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élimination ou substitution de la substance cancérogène par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tance moins dangereuse dans la mesure où c'est techniqu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sib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travail dans un système clos si c'est techniquement possib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réduction de la valeur de l'exposition au niveau le plus b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chniquement possible (art. 62, D. Lgs. 626-94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égislation prévoit ensuite une appréciation des risques destinée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pter les mesures de prévention en les adaptant aux particularités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ieu de travail (art. 63, D Lgs 626-9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rective communautaire prévoit une approche assez semblable mais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érence subsisterait par rapport à la législation italienne.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duction et la substitution de la substance cancérogène dans la me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ù c'est techniquement possible sont rédigées dans des termes qui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ent pas de problème par rapport à la législation italienne. 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e les deux étapes suivantes (travail dans un système clos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duction de l'exposition au niveau le plus bas techniquement poss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t précédées par une identification et une appréciation des risque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xposition. Il y aurait donc une différence entre le caract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ditionnel des obligations prévues par la législation italienne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aractère plus relatif, dépendant des résultats concret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ppréciation des risques, des obligations prévues par la dir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aut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ticle 118A : compétence partagée entre la Communauté et les Et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res ou souveraineté limitée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us examinerons plus loin quelle peut être la portée réelle de c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érence car nous pensons que les conclusions de l'avocat général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dent parfois sur une lecture rapide et schématique tant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tions communautaires que de la législation italienne. La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principe la plus importante se situe ailleurs. Elle concerne la ma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issée aux Etats membres dans le cadre de la transposition d'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. Et, plus particulièrement, elle porte sur les exig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forcées permises par l'article 118A. Pour l'avocat général, l'us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ette faculté peut être soumis au contrôle de la Cour de Justice s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ase de trois critè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°) Les Etats membres seraient obligés de suivre la « même ligne 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e de la Communauté ». Cela veut dire qu'ils devraient respecter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te de stratégie implicite des directives communautaires dès l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'ils veulent aller « plus loin » (point 46 des conclusions). Dès lo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ur de Justice serait compétente pour vérifier l'ensemble d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gislation des Etats membres concernant le milieu de travail dès l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'une directive communautaire couvre une partie de la matière (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ris des questions comme le temps de travail, ou la protection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unes travailleurs ou des femmes enceintes qui sont des thèmes s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quels les directives existantes ont une approche très minimalis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telle conception nous semble assez contestable. Les exig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ales adoptées par les directives représentent des comprom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ques et juridiques entre différentes approches. Il est inévi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la stratégie communautaire implicite que l'on peut y trouver soi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rapport à la situation de certains Etats membres, incomplè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ffisante ou axée sur des priorités différentes. La seule exig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nous trouvons dans l'article 118A est que les mesures natio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t, à cet égard, peu importe que ces mesures résultent d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position d'une directive ou qu'elles soient antérieures 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rangères à celle-ci) couvrent au moins les exigences des direct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s si ces mesures nationales sont plus globales ou adoptent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che plus radicale, nous voyons mal sur quelle base elles pourra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être remises en cause par la Cour de Justi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exemples ne manquent pas de contradictions possibles entre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ègles nationales et les règles communautaires que l'on pourr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ribuer à des différences dans les stratégies de prévention.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 concernant les travailleuses enceintes interdit à l'employ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obliger ces travailleuses à être exposées à certaines situation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. La législation de nombreux Etats va plus loin et inter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xposition de ces travailleuses. Il y a une différence de straté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vidente: dans le premier cas, les travailleuses peuvent donner l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rd pour être exposées, dans le second cas, l'accord éventuel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leuses, les résultats de l'évaluation des risques ou l'opi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dicale sont sans effet sur une interdiction de principe. De même,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iste une contradiction entre les Etats membres qui ont décid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interdire la production avec de l'amiante et l'approche communaut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, jusqu'à présent, a mis l'accent sur le contrôle des expositions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miante. Dans notre optique, qui peut le plus, peut le moi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rement dit, interdire certaines situations ou certaines expos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ique nécessairement que les mesures communautaires visant à limi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contrôler ou à conditionner ces situations et ces expositions ser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icacement respectées par le choix d'une stratégie différente, p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icale, de prévention. L'avocat général semble perdre de v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bjectif de l'article 118A qui est la santé des travailleurs lorsqu'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nd subordonner les législations nationales à ce qu'il croit pouv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er comme « approche » spécifique des directives. Ainsi,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ère que : « A une approche pragmatique retenue par la dir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 substituée une approche qui impose des mesures précises avant mê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le risque ait été exactement appréhendé et défini. Peu importe,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t égard, que la méthode retenue par le législateur italien pu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ire d'aussi bons résultats du point de vue de l'élimination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que que celle choisie par le législateur communautaire » (point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conclusion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) Les Etats membres seraient obligés de respecter le princip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rtionnalité (point 47 des conclusions). Cela signifie que to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ure nationale plus favorable aux travailleurs pourrait être contrôlé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la Cour de Justice pour voir si la mesure n'impose pas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igations trop contraignantes pour les entreprises par rapport 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ctifs poursuivis. Nous reprendrons plus loin la discussion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e de proportionnalité dans le cas d'espèce. Nous considérons 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iscussion sur le principe de proportionnalité a été menée de man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iguë dans l'affaire en question. Les législations nationales doi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establement être conformes au principe de proportionnalité, m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ontrôle exercé par la Cour de Justice des Communautés Européennes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ite aux dispositions qu'un facteur rattache au droit communaut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rement dit, ce n'est que dans l'hypothèse où une violation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e de proportionnalité rendrait une mesure nationale incompat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c le Traité que celle-ci devrait faire l'objet d'un contrôle d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de la Cour de Justice. Tel n'est pas le cas dans cette aff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ie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eul précédent cité par l'Avocat général Mischo, l'Arrêt Pastoors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-Cap du 23 janvier 1997, ne nous semble pas appuyer fermement 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èse suivant laquelle dès lors qu'un domaine est (partielle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vert par le droit communautaire, l'ensemble des dispos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es relatives à ce domaine seraient susceptibles d'ê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ôlées par la Cour de Justice, sur la base notamment du critèr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ur conformité au principe de proportionnalité. Dans l'affaire cité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existait une corrélation directe entre l'atteinte au princip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rtionnalité et l'article 6 du Traité, proscrivant to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rimination sur la base de la nationalité. Dans l'affaire italien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tel rapport n'existe pas. Nous pensons que l'unique exigence posé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l'article 118A du Traité à l'égard des dispositions plus favor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x travailleurs est qu'elles soient compatibles avec le Traité, de mê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doit être compatible avec le Traité toute législation adoptée sur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de la compétence propre des Etats. En d'autres termes, les Etats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uraient porter atteinte aux objectifs du Traité et, par une vio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 principe de proportionnalité par exemple, opérer une discri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 la base de la nationalité. Cette exigence s'applique aussi bien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domaines de compétence exclusive des Etats membres qu'à des doma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ompétences partagées. Mais, dans l'hypothèse où il n'a pas été por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inte aux dispositions du Traité qui s'appliquent aux Etats memb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es règles de l'article 118A concernant les petites et moyen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prises s'appliquent au législateur communautaire), rien ne perm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imiter l'exercice des compétences exercées par les Etats membres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 qui concerne les mesures nationales visées au paragraphe 3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ticle 118A. Pour illustrer cette différence, nous prendrons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mples suivants. Si une mesure nationale plus favorable dev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iquer une atteinte au principe de non discrimination sur la bas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nationalité (par exemple, en considérant que seules des entrepr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t le domicile des administrateurs est situé sur le territo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depuis plus de vingt ans peuvent utiliser des subst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érogènes), la Cour de justice pourrait, à juste titre, sanctio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tteinte au principe de proportionnalité qui rend incompatible cet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ure nationale avec le Traité. Par contre, si une mesure nat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ait prévoir des sanctions disproportionnées pour des infr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énignes en matière de santé au travail, nous ne voyons pas sur la b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quel facteur de rattachement la Cour de justice pourrait se pronon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 la validité de ces sanctions au regard du droit communauta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nsi, l'on peut être choqué par la sévérité des sanctions dans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aine de la répression des drogues illégales comparée à la faibl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elles-ci dans la répression d'autres formes de délinquance. Mais 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 relèvent du droit interne de chacun des Etats memb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') Les Etats membres seraient tenus de respecter la clause sui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quelle les mesures nationales de protection renforcée ne doivent 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oser des contraintes administratives, financières et juridiques 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rieraient la création et le développement des petites et moyen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prises (point 48 des conclusions). Une telle affirmation 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prenante: la clause économique précise un des critères qui orient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ction du législateur communautaire dans l'élaboration d'exig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ales. L'on ne voit pas sur quelle base une telle clause pourr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ditionner l'action législative des Etats memb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otre avis, la législation italienne aurait pu passer avec succè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épreuve de ces trois critères si le gouvernement italien avait décid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défendre. Mais la position de l'Avocat général, si elle dev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être adoptée par la Cour, aboutirait à une réduction considérable d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ge d'autonomie des Etats membres dans l'exercice des compét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agées qui sont définies par l'article 118A. L'on ouvrirait la po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une remise en cause générale des dispositions juridiques natio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que fois que celles-ci dépassent le niveau minimal des direct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telle situation déstabiliserait l'ensemble des Etats membres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vrirait la voie à une offensive systématique pour une réduction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gislations les plus avancées. L'objectif d'harmonisation dans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ès finirait par être abandon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pplication du principe de proportionnal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gumentation de l'avocat général en ce qui concerne la violation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e de proportionnalité est assez schématique. Il y aurait 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olation de ce principe parce que les charges créées pour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urs sont « beaucoup plus lourdes que celles prévues par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 » (point 42) et, en particulier, parce que la réduction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xposition aux agents cancérogènes est exigée sans qu'il ait été 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alable procédé à une appréciation concrète du risque dans le 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espèce (point 43). Tout raisonnement sur la proportionnalité do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ir compte de deux facteurs : l'objectif visé et les moyens mis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euvre. L'objectif visé par la réglementation italienne concern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on de la vie et de la santé et, en particulier, la lutte con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agents qui produisent des dommages irréversibles et, souvent, 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équences mortelles. Sans reprendre ici la discussion des donn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pidémiologiques concernant le rapport entre les conditions de trav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les cancers, il ne semble guère contestable qu'un objectif de c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re justifie un certain nombre de contraintes pouvant peser sur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its des entreprises. Une prévention efficace dans le domaine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s cancérogènes sur les lieux de travail a pour enjeu direct la v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plusieurs milliers de travailleurs italiens par an. Les moyens mis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euvre par la réglementation italienne ne sont pas manifes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rangers ou complètement disproportionnés par rapport à l'object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suivi. Il existe une rationalité évidente à ne pas faire dépen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éléments essentiels du programme de prévention de la seule qual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'appréciation du risque effectuée par l'employeur. En dehor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bjection de principe concernant le contrôle exercé par la Cour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ce sur les mesures de protection renforcée adoptées par les Et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ormément à l'article 118A, l'on ne peut manquer d'observer que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tères proposés par la société italienne Petroli et repris 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vocat général ne garantissent pas la marge d'appréciation légitime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gislateur. Nous croyons que l'arrêt de la Cour de justice du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re 1996 concernant la directive sur l'aménagement du temp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 a correctement défini les limites du contrôle exercé sur la b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 principe de proportionnalité dans le cadre communautaire : 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agissant du principe de proportionnalité, il convient de rappeler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isprudence de la Cour, suivant laquelle, afin d'établir si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sition de droit communautaire est conforme au princip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rtionnalité, il importe de vérifier si les moyens qu'elle met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euvre sont aptes à réaliser l'objectif visé et s'ils ne vont 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-delà de ce qui est nécessaire pour l'atteindre( ... ). En ce 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rne le contrôle juridictionnel des conditions précitées, il y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u toutefois de reconnaître au Conseil un large pouvoir d'appréc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'agissant d'un domaine qui, comme en l'espèce, implique, de la part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gislateur, des choix de politique sociale où il est appelé à effect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appréciations complexes. Par conséquent, le contrôle juridicti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'exercice d'une telle compétence doit se limiter à examiner s'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'est pas entaché d'une erreur manifeste ou de détournement de pouv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 si l'institution concernée n'a pas manifestement dépassé les lim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son pouvoir d'appréciation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rôle de l'évaluation des risqu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question de l'évaluation des risques fait l'objet de différ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ches parmi les Etats de l'Union Européenne. Certains y vo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sentiellement une technique de déréglementation permettant, sur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 de prescriptions publiques qui définissent des buts généraux,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mployeur de décider de façon autonome quelles sont les mesure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vention qui doivent être appliquées dans son entreprise. Dans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e optique, des prescriptions précises concernant les méthodes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r devraient être évitées. D'autres y voient surtout un instr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t la fonction est double : permettre une application adéquate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ègles publiques dans une situation déterminée sans exclure que 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ègles publiques n'imposent une hiérarchie des mesures de prévention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déterminent là où cela apparaît nécessaire des moyens préc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ettre une amélioration permanente du milieu de travail sur la b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e analyse des risques qui n'ont pas pu être éliminés une fois 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nsemble des prescriptions réglementaires ont été observées.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s communautaires ne tranchent pas de façon claire en fav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une approche précise. Une analyse attentive permet d'observer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sions entre les deux approches dans certains textes communautaires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est, à notre avis, abusif de vouloir généraliser l'appro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autaire comme le fait l'avocat géné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e cas précis de la directive sur les agents cancérogènes, l'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ut observer cette tension et l'impression générale qui se dégage 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e d'un compromis politique où aucune des deux approches n'a é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lue. La terminologie est du reste significative. Contrairement à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upart des autres directives concernant la santé au travail,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 de 1990 sur les agents cancérogènes n'a pas recours au te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évaluation des risques, mais à celui d'appréciation des risques. L'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ut regretter que cette nuance n'ait pas été clarifiée. Le comprom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tique communautaire a certainement nui à la sécurité juridique et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écurité tout court des travailleurs en évitant un débat de fond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ayant recours à une terminologie inhabituelle. Nous verrons que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tés italiennes en fournissent une interprétation qui nous sem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in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ormulation des obligations de l'employeur est structurée d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ière suivante dans la directive communautaire. L'article 3 se sit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zarrement hors de la section II consacrée à ces obligations.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finit, d'une part, le champ d'application de la directive (qui ne f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bjet d'aucune controverse dans cette affaire) et, d'autre part,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e sur une appréciation des risques, faite par l'employeur et 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enne compte de la nature, du degré et de la durée de l'exposition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leurs. Cette appréciation doit permettre de déterminer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ures à prend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ection II qui porte, elle, explicitement le titre «Obligations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urs» contient dix articles. Nous ne les examinerons pas tous 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n peut observer que la plupart d'entre eux ne se réfèrent pas 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sultats de l'appréciation des risques (articles 4, 7, 8, 10, 11, 12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uf en ce qui concerne la communication aux travailleurs des résult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'appréciation des risques - et 13). Ainsi, une partie importante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igations de l'employeur est formulée en des termes inconditionn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est le cas de l'article 4 qui porte sur la réduction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tilisation d'agents cancérogènes, notamment par la substitution, d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esure où cela est techniquement possible, par une substance, 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édé ou une préparation qui n'est pas ou est moins dangereu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ticle 5 qui est au centre du débat sur la contradiction éventu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 la stratégie de la réglementation italienne et celle d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 concentre toutes les ambiguïtés relatives à l'appréciation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ques. Les paragraphes 1 à 3, subordonnent l'activité de prévention 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t que les résultats de l'appréciation révéleraient l'existence d'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que concernant la santé et la sécurité des travailleurs. 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graphes portent sur les mesures destinées à éviter une exposition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s définissent un ordre de priorité en trois étapes qui est identique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ui de la réglementation italienne (substitution, travail en systè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 et réduction du niveau d'exposition au niveau le plus b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quement possible). Le paragraphe 4, au contraire, formule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ures de prévention en les rendant inconditionnelles (« dans tous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d'utilisation d'un agent cancérogène »). Or, ces mesures recoup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gement les deux dernières étapes prévues par les paragrap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cédents en particulier aux points c) et d). Ajoutons à cela qu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ière étape (la réduction par la substitution) est déjà traitée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termes inconditionnels par l'article 4 de la directive. Il est do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icile comme le fait l'avocat général de prétendre trouver dans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 une définition claire et univoque de ce qui serait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égie à suivre. Au contraire, il faut bien constater que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igations formulées en des termes inconditionnels par la dir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upent dans une large mesure celles qui sont subordonnées 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ésultats de l'appréciation des risqu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tratégie suivie par la réglementation italienne est certain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ucoup plus précise. Elle se base sur les connaissances scientif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nibles qui ne permettent pas de formuler l'hypothèse d'un risque 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éro » dès lors qu'il y a exposition à des agents cancérogènes. C'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quoi l'appréciation du risque n'a pas pour objectif de permettre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mployeur de décider quelles sont les mesures de prévention qu'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pte. Ces mesures sont déterminées, avec un ordre de priorité, par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glementation elle-même. L'appréciation du risque, ou évaluation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xposition, poursuit deux objectifs suivant les lignes directr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aborées par la Coordination technique pour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vention des départements de la santé des Région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* juger si la concentration des substances cancérogènes, dans le mili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travail ou dans les matériaux avec lesquels les travailleurs ent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contact, correspond au minimum qui peut être techniquement atte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 ce n'est pas le cas, il convient d'entreprendre sans retard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ures d'amélioration (...)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* identifier les travailleurs exposés, quelles que soient l'ex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l'adoption ou la non adoption de mesures d'amélioration :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leurs exposés doivent être inscrits dans le registre prévu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ticle 70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lignes directrices tiennent à indiquer explicitement la diffé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e l'appréciation des risques en ce qui concerne les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érogènes et l'évaluation des risques concernant d'autres ag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mployeur n'a pas à «évaluer les risques» dans le sens d'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imation de la probabilité que se produise un effet déterminé car "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èles mathématiques, aujourd'hui disponibles pour l'estimation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que sont multiples, ils se basent sur des assomptions biolog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erses (et pas toujours vérifiables) et peuvent amener des résulta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ergents. Pour de nombreux agents cancérogènes, il est en ou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aisemblable qu'il n'existe pas un seuil d'exposition correspondant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risque «zéro»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existe donc une cohérence certaine à ne pas faire dépendre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me des mesures préventives de l'appréciation du risque. Celle-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ient surtout pour vérifier l'adéquation des mesures adoptées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procéder à un enregistrement des travailleurs concernés. Il est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te intéressant de signaler que la Convention n° 139 sur le can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nel de l'OIT adoptée en 1974 choisit la même approche.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érentes mesures de prévention n'y sont aucunement conditionnées 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évaluation ou une appréciation des risques . Du reste, cela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ifie nullement que la démarche d'évaluation des risques soit abs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la législation italienne. Nous pensons, au contraire, que dans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de la réglementation sur les agents cancérogènes, il y a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binaison correcte entre ce qui relève d'une évaluation sociétale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ques (et qui amène à imposer aux employeurs des mesures détermin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s attendre leur propre évaluation particulière) et une é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rète sur les lieux de travail dont les limites sont importantes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'il serait irresponsable de considérer comme le moment décisif dans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termination des mesures de préven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'attitude du gouvernement italien et de la Commis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ffaire italienne soumise à la Cour de Justice ne constitue pas un 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lé. Il existe de très fortes pressions de la part des mili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ronaux et des forces politiques qui leur sont proches pour dérégu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façon significative le domaine de la santé au travail. Les rè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idiques, qu'elles soient nationales ou communautaires, constituent 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tacle à la transformation totale du travail humain en marchand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s posent des limites à la liberté d'entreprendre dont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on n'est pas d'ordre économ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enjeux de cette affaire dépassent largement le problème concret pos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l'application de la législation italienne aux socié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butrices d'essence. Le gouvernement italien a complètement ignor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 enjeux et la Commission semble les avoir sous-estimés grav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effet, le déroulement de la procédure a été marqué par un épis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quiétant. Le gouvernement italien s'est abstenu de toute interven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n'était même pas représenté lors de l'audience. L'avocat général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qué à juste titre que cette attitude plaçait la Cour dans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délicate. Il est difficile de comprendre pourquoi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uvernement italien, et en particulier le Ministère du travail,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isi de ne pas défendre sa propre réglementation dans une affaire o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sposait d'excellents arguments en sa faveur. Dans les années '7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talie avait souvent défendu avec dynamisme des positions avancées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ière de santé au travail dans les instances communautai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térieurement, sa participation s'est nettement affaiblie quoique, d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aines circonstances particulières, l'Italie ait tenu à défendre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igences minimales d'un niveau satisfaisant (ce fut le cas dur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élaboration de la directive sur les travailleuses enceintes de 199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erait regrettable que la présence marginale de l'Italie dans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ussions communautaires concernant la santé au travail finisse 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ettre en cause la réglementation italienne elle-même. A cet égard,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bat dépasse largement la qualité de la transposition de la dir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 les agents cancérogènes. En effet, l'approche adoptée par le Déc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égislatif 626 ne fait que reprendre, dans ce domaine spécifiqu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pproche générale d'une réglementation italienne qui remonte au Déc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 président de la République n° 303 du 19 mars 1956  et qui semble b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être la seule approche compatible avec la Constitution italienne sui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quelle une des limites à la liberté de l'initiative économique est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 de la sécurité, de la liberté et de la dignité des travaille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quelques éléments d'information que nous avons pu recueillir ne n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ettent pas de savoir si l'inertie du gouvernement italien est due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nefficacité bureaucratique ou à l'indifférence à l'égard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èmes de santé au travail. Le contexte politique national a pu jou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certain rôle. La participation de l'Italie à la monnaie unique 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fois présentée comme « une entrée en Europe » dont l'exal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itaire se substitue à tout débat sur le sens de la constr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péenne. Quelles que soient les motivations, la méthode suivie 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sastreuse dans la mesure où elle ne permet à la Cour de Justice de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noncer que sur la base d'informations fragmentaires et d'analy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vent contestables avancées par l'IP et le Tribunal de Gê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près des sources convergentes, le Ministère italien des affa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rangères aurait, conformément à une pratique établie, alerté en te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le les différents ministères intéressés (notamment les Ministères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, de la Santé et de l'Environnement) de manière à leur permet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préparer un dossier défendant la réglementation italienne. Un cert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stère règne sur la suite des événements, mais le résultat final 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ir : la Cour de Justice n'a pas reçu le moindre document de l'E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ien et ce dernier n'était pas représenté à l'aud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 à la Commission, les informations dont nous disposons semb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quer qu'elle se soit limitée à intervenir sur des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ques au cours de l'audience sans relever l'importance de princi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ette affaire à l'égard de l'article 118A. Au-delà de ce 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iculier, il nous paraît révélateur que l'ensemble d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isprudence concernant l'article 118A que la Cour de Justice est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in d'élaborer est liée à des procédures qui n'ont pas été déclench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la Commission. La Cour de Justice, dans ce domaine, n'a été sai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de questions préjudicielles et d'un recours en annulation inten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le Royaume-Uni. Le rôle crucial de la Commission en ce qui conce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ransposition des directives n'apparaît nullement. Aucun recours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quement n'a fait l'objet d'un arrêt de la Cour de Justice dans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aine de la santé au travail sauf dans quelques cas évidents de 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cation des mesures nationales de transposition. Et pourtant,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upart des directives devaient être transposées depuis cinq ans et n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'ignore l'existence de nombreux problèmes en ce qui concerne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ormité des transpositions nationales à l'égard des exig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ales du droit communautaire. L'inertie de la Commission a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ble conséquence. D'une part, l'on constate que la voie de recours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us efficace pour faire respecter ces exigences minimales n'a jam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é utilisée. D'autre part, la Cour de Justice n'a pas pu élaborer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isprudence systématique concernant le milieu de travail et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ssion elle-même ne semble pas toujours disposer d'une vision trè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ire de ce qu'impliquent les directives adoptées et de ce 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ifient les législations nationales qui les transposent. Certes, 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ôle des transpositions de la directive sur les agents cancérogè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'aurait sans doute pas abordé l'ensemble des questions soulevées par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bunal de Gênes, mais l'expérience acquise dans ce domaine, et, le 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chéant, la jurisprudence élaborée à l'occasion de recours en manqu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raient sans doute aidé la Cour de justice à trouver des répon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les aux questions posé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dré N°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valeurs limite d'exposition: un instrument pour la prévention ou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sation de tue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ction de la société Italiana Petroli se situe dans le contexte d'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agne des industries pétrochimiques destinée à minimiser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stissements indispensables pour que leurs activités so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tibles avec les exigences de santé des travailleurs de ce sec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de la société en général. D'une part, les industries pétrochim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ndent fixer les valeurs limites d'exposition du benzène à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eaux relativement élevés, considérés comme raisonnables du point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ue de la réalisation des profits mais nettement insuffisants à assu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anté. D'autre part, elles entendent limiter leurs obligations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ière de prévention au respect de ces valeurs limites. A cette f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triple stratégie est mise en oeuvre. Au plan scientifique, 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ste à promouvoir des recherches destinées à entretenir un dou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anent quant aux données épidémiologiques disponibles. Cette activ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'a de sens que dans la mesure où elle est liée à une pression poli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stant à rejeter le principe de précaution au nom du coût inévi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croissance économique et à une stratégie judiciaire dont l'exe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t des Etats-Unis d'Amérique où l'industrie pétrolière a mené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éritable guérilla judiciaire à partir de 1977 contre la volonté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OSHA (L'autorité fédérale chargée de la santé au travail) de rame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aleur limite d'exposition concernant le benzène de 10 ppm à 1 p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un premier temps, cette stratégie a été couronnée de succès av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rrêt de la Cour suprême du 2 juillet 1980 confirmant l'annulation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écision de l'OSHA par une Cour d'Appel. L'OSHA fut contrainte à 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cer dans des procédures longues et complexes avant de pouv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ement adopter la valeur limite d'exposition de 1 ppm en 198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est du reste significatif que l'ambitieux programme communaut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harmonisation de valeurs limites obligatoires, entrepris sur la ba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directive-cadre 80/1107 de 1980, a précisément été abandonné à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e de l'impossibilité d'adopter une directive sur le benzène.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ussion de cette directive prit plus de quatre ans, entre 1983 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8. A l'époque, la Commission et la majorité des Etats membres ava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dé aux pressions patronales et avaient proposé une valeur lim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exposition de 5 ppm. Cette position fut rejetée précisément 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Italie qui remettait en cause l'incohérence de la poli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autaire concernant la prévention des cancers et sa subord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x exigences de compétitivité défendues par le patronat. Finalement,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re 1988, le Parlement européen rejeta la position commune 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il à la suite du refus de la Commission d'intégrer ses amend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tte crise politique entraîna l'abandon définitif de la proposition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 sur le benzène ainsi que l'abandon d'une proposition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 sur les agents cancérogènes qui était basée sur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-cadre de 1980. A partir de 1988, les valeurs limites défin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 niveau communautaire devinrent de simples valeurs indicat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njeu à terme est correctement saisi par l'Avocat général Misc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squ'il se réfère à la directive 97/42/CE du 27 juin 1997 modifiant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ve 90/394/CEE sur les agents cancérogènes. Pour la première fo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tte directive formule une valeur limite d'exposition concernant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zène. L'avocat général se demande si l'ajout d'un paragrap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quant, à l'article 5.4 de la directive de 1990, que l'exposition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t pas dépasser la valeur limite d'un agent cancérogène indiquée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nexe n°1 "constitue désormais le seul critère auquel les employ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vent se référer". Il précise: "Autrement dit, la critique essenti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Italiana petroli, selon laquelle les employeurs seraient soumis à 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igation vague et indéterminée, à savoir celle d'assurer que le niv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exposition des travailleurs est réduit à un niveau aussi bas qu'il 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quement possible" ne vaudra-t-elle plus une fois que la Républ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ienne aura transposé la modification de la directive ?". Il répo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Malheureusement, la situation reste ambiguë" et constate la coexist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deux obligations: celle de respecter la valeur limite et cell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éduire l'exposition dans la mesure où c'est techniquement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est important de rappeler les objections de principe à la volonté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urs de considérer que leur obligation en matière de prév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e les agents cancérogènes pourrait être remplie par le seul resp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valeurs limite d'ex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façon générale, en ce qui concerne les substances génotoxiques,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ositions classiques de l'hygiène industrielle concernant 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actère réversible des effets et la possibilité de fixer un seu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-dessous duquel l'effet sur la santé que l'on cherche à évi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'intervient pas ne sont pas confirmées par les données scientifi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ne semble guère possible de pouvoir définir avec certitude une 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risque zéro correspondant à un certain niveau d'exposition pour 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tances qui peuvent s'attaquer au matériel héréditaire de la cellu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'est ainsi que le document élaboré en 1993 par la Commission procède 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estimation du risque additionnel de leucémie par 1.000 travaill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ce qui concerne l'exposition au benzèn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zène (conc. en ppm)</w:t>
        <w:tab/>
        <w:t>Exposition en ppm/an</w:t>
        <w:tab/>
        <w:t>Portée du ris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nel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eucémie par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vaille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1</w:t>
        <w:tab/>
        <w:tab/>
        <w:tab/>
        <w:t>4</w:t>
        <w:tab/>
        <w:tab/>
        <w:tab/>
        <w:tab/>
        <w:tab/>
        <w:t>0.05-0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5</w:t>
        <w:tab/>
        <w:tab/>
        <w:tab/>
        <w:t>20</w:t>
        <w:tab/>
        <w:tab/>
        <w:tab/>
        <w:tab/>
        <w:tab/>
        <w:t>0.25-3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0</w:t>
        <w:tab/>
        <w:tab/>
        <w:tab/>
        <w:t>40</w:t>
        <w:tab/>
        <w:tab/>
        <w:tab/>
        <w:tab/>
        <w:tab/>
        <w:t>0.5-6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0</w:t>
        <w:tab/>
        <w:tab/>
        <w:tab/>
        <w:t>120</w:t>
        <w:tab/>
        <w:tab/>
        <w:tab/>
        <w:tab/>
        <w:tab/>
        <w:t>2.0-19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aleur limite d'exposition pour le benzène de la directive de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 fixée à 3ppm pour une période transitoire qui va de juin 2.000 (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son entrée en vigueur) à juin 2.003. Elle sera ramenée ensuite à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pm. La proposition initiale du groupe d'experts scientifiques auprès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mmission européenne était de fixer une valeur limite de 0,5 p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 en observant qu'une telle valeur ne garantissait pas de faç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ète la vie et la santé. L'on peut donc constater que l'intérêt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uver des vies humaines est réel et qu'il justifie l'exigence 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tés publiques, qu'elles soient communautaires ou italienn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imposer des contraintes à l'industrie même si celles-ci peu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bler provoquer une certaine insécurité juridique dans la mesure o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es combinent obligations de moyen - en évolution constante 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ction de la technique - et obligations de résultat formalisées 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valeurs limites. Telle nous semble être du reste la dynamique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ensemble du droit à la sécurité et, située hors de ce contexte, 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xation des valeurs limites d'exposition en ce qui concerne les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érogènes s'apparenterait à une autorisation de tu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 fin encadré 1 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dré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la demande de décision préjudicielle a été publiée dans to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langues de la Communauté au Journal Officiel du 22 mars 1997, n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94/4 (version résumé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les conclusions de l'avocat général du 28 avril 1998 peu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être consultées sur le site Internet de la Cour de Justice (aff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2/97). L'adresse du site est http:\\europa.eu.int\c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ent Vog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1:50:00Z</dcterms:created>
  <dc:creator>C.G.I.L. EMILIA ROMAGNA</dc:creator>
  <dc:description/>
  <dc:language>en-US</dc:language>
  <cp:lastModifiedBy>C.G.I.L. EMILIA ROMAGNA</cp:lastModifiedBy>
  <dcterms:modified xsi:type="dcterms:W3CDTF">1998-06-11T12:12:00Z</dcterms:modified>
  <cp:revision>4</cp:revision>
  <dc:subject/>
  <dc:title>LEGISLATION EUROPEENNE </dc:title>
</cp:coreProperties>
</file>